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k-SK"/>
        </w:rPr>
      </w:pPr>
      <w:r>
        <w:rPr>
          <w:rFonts w:cs="Bookman Old Style" w:ascii="Bookman Old Style" w:hAnsi="Bookman Old Style"/>
          <w:b/>
          <w:sz w:val="28"/>
          <w:lang w:val="sk-SK"/>
        </w:rPr>
        <w:t>Stanovy</w:t>
      </w:r>
    </w:p>
    <w:p>
      <w:pPr>
        <w:pStyle w:val="Heading6"/>
        <w:rPr/>
      </w:pPr>
      <w:r>
        <w:rPr/>
        <w:t>Partnerstiev pre prosperi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ambu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sk-SK"/>
        </w:rPr>
      </w:pPr>
      <w:r>
        <w:rPr>
          <w:rFonts w:cs="Bookman Old Style" w:ascii="Bookman Old Style" w:hAnsi="Bookman Old Style"/>
          <w:b/>
          <w:i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ab/>
        <w:t xml:space="preserve">Partnerstvá pre prosperitu (ďalej PPP) sú nezávislým občianskym združením fyzických a právnických osôb, ktoré sa vo svojej činnosti zameriava na podporu ekonomického a sociálneho rozvoja Slovenskej republiky. Cieľom PPP je vytváranie partnerstiev predovšetkým verejných inštitúcií, podnikateľských subjektov a organizácií tzv. tretieho sektora za účelom realizácie konkrétnych projektov na podporu šírenia nových technológií a ich praktických aplikácií do všetkých oblastí spoločenského a hospodárskeho života. K naplneniu týchto cieľov organizuje najmä odborné semináre, verejné prezentácie, diskusné podujatia, vzdelávacie aktivity, vydáva periodické i neperiodické publikácie, pripravuje rozhlasové i televízne relácie, realizuje internetové stránky, pričom pri všetkých aktivitách spolupracuje nielen so slovenskými, ale aj zahraničnými subjektam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lava 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vodné ustanoven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k-SK"/>
        </w:rPr>
        <w:t xml:space="preserve">Partnerstvá pre prosperitu sú nezávislé občianske združenie fyzických a právnických osôb, ktoré pôsobí na území Slovenskej republiky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k-SK"/>
        </w:rPr>
        <w:t>Sídlom PPP sú Jašíkova 2, 821 03  Bratislava</w:t>
      </w:r>
    </w:p>
    <w:p>
      <w:pPr>
        <w:pStyle w:val="Heading3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PP sa vo svojej činnosti riadia týmito stanovami a schválenými programovými dokumentm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Ciele PPP s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lang w:val="sk-SK"/>
        </w:rPr>
        <w:t xml:space="preserve">podpora ekonomického a sociálneho rozvoja Slovenskej republiky s dôrazom na modernizáciu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odpora šírenia nových technológií a ich praktických aplikácií do všetkých oblastí spoločenského a hospodárskeho života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organizovanie aktivít, najmä: odborné semináre, verejné prezentácie, diskusné podujatia, vzdelávacie činnosti, vydávanie periodických i neperiodických publikácií, príprava rozhlasových i televíznych relácií, realizácia internetových stránok a to v spolupráci nielen so slovenskými, ale aj zahraničnými subjektam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>Hlava I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enstv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Členom PPP sa môže stať ktorýkoľvek občan SR, ktorý dosiahol vek 14 rokov a súhlasí so stanovami PPP. Členom PPP tiež môže byť ktorákoľvek právnická osoba registrovaná v Slovenskej republi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6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4"/>
          <w:lang w:val="sk-SK"/>
        </w:rPr>
        <w:t xml:space="preserve">Členstvo vzniká registráciou, ktorú vykoná Výkonná rada PP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Členstvo zaniká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dobrovoľným vystúpením z PPP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úmrtím fyzickej osoby alebo zánikom právnickej osob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vylúčením, ktoré je možné iba v prípade hrubého porušenia týchto stanov. O vylúčení rozhoduje Výkonná rada PPP, na základe odporúčania Zboru poradcov PP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ráva členov: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zúčastňovať sa na všetkých podujatiach PPP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využívať výhody, ktoré združenie poskytuje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navrhovať členov koordinačnej skupiny PPP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byť informovaný o činnosti PPP, predovšetkým o hospodárení združenia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odávať návrhy, pripomienky a odporúča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9</w:t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členov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dodržiavať stanovy PPP a ďalšie dokumenty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podľa svojich schopností a možností podporovať ciele a činnosť PPP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latiť členské príspevky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a II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neri PPP</w:t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i w:val="false"/>
          <w:iCs/>
        </w:rPr>
        <w:t>Článok 10</w:t>
      </w:r>
    </w:p>
    <w:p>
      <w:pPr>
        <w:pStyle w:val="TextBody"/>
        <w:rPr/>
      </w:pPr>
      <w:r>
        <w:rPr/>
        <w:t xml:space="preserve">PPP si zachovávajú nekomerčný charakter organizácie a svojej činnosti. Právnické i fyzické osoby – podnikateľské subjekty, preto môžu získať aj štatút Partnera PPP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ok 11</w:t>
      </w:r>
    </w:p>
    <w:p>
      <w:pPr>
        <w:pStyle w:val="TextBody"/>
        <w:rPr/>
      </w:pPr>
      <w:r>
        <w:rPr/>
        <w:t xml:space="preserve">Štatút Partnera vzniká podpisom partnerskej zmluvy. Partnerská zmluva musí mať vždy rovnaký obsah pre všetkých Partnerov PPP. Partnerská zmluva špecifikuje vzájomné záväzky, k plneniu ktorých sa jej podpisom obe strany zaväzuj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ány PP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14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konná rada PP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Výkonná rada PPP je výkonným riadiacim orgánom PPP a koná v ich mene. Výkonná rada PPP pripravuje návrhy na aktivity združenia a koordinuje ich realizáciu. Na čele Výkonnej rady PPP stojí prezident PPP, ktorý je štatutárnym zástupcom združ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k-SK"/>
        </w:rPr>
        <w:t xml:space="preserve">Svoje právomoci a povinnosti vykonáva Výkonná rada v úzkej súčinnosti s a na základe odporúčaní a záverov Zboru poradcov PP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Výkonná rada PPP najmä: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ripravuje a realizuje konkrétne aktivity PPP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spolupracuje s členmi a Partnermi PPP pri realizácii aktiví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spolupracuje s inými partnermi pri realizácii aktivít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ravidelne informuje členov a Partnerov PPP, ako aj médiá o svojej činnosti a aktivitách združenia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po konzultácii so Zborom poradcov PPP vytvára a ruší odborné a pracovné komisi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registruje členov PPP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na základe odporúčania Zboru poradcov PPP rozhoduje o vylúčení člena PPP z tohto združenia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zvoláva zhromaždenie členov a Partnerov PPP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na návrh zhromaždenia členov a Partnerov PPP a na základe záverov Zboru poradcov PPP rozhoduje o zániku združenia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o odporúčaní Zboru poradcov PPP schvaľuje rozpočet, vydáva výročnú správu, vrátane informácií o hospodárení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re plnenie svojich úloh si môže vytvoriť aj platený apará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Článok 15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or poradcov</w:t>
      </w:r>
    </w:p>
    <w:p>
      <w:pPr>
        <w:pStyle w:val="Heading7"/>
        <w:rPr/>
      </w:pPr>
      <w:r>
        <w:rPr/>
        <w:t xml:space="preserve">Zbor poradcov PPP tvoria odborníci a uznávané osobnosti. Členstvo v Zbore poradcov je dobrovoľnou a reprezentatívnou funkciou a je nezastupiteľné. Zbor poradcov sa schádza podľa potreby, pričom jeho členovia môžu napĺňať svoju funkciu v prípade potreby aj individuálne. Zbor poradcov určuje strategické ciele a zámery, aktivity a spôsoby ich naplnenia, dáva odporúčania Výkonnej rade a Zhromaždeniu členov a Partnerov PPP. O zložení Zboru poradcov rozhoduje Výkonná rad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16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hromaždenie členov a Partnerov PP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Zhromaždenie členov a Partnerov PPP je najvyšším orgánom združenia. Schádza sa minimálne raz za dva roky a vždy, keď o to písomne požiada 1/3 členov združenia alebo to odporučí Zbor poradcov PPP. Každý člen – fyzická i právnická osoba – má na ňom jeden hlas. Partneri PPP sa na ňom zúčastňujú s hlasom poradný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Zhromaždenie členov a Partnerov PPP najmä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volí Výkonnú radu PPP a prezidenta PPP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prerokúva správu Výkonnej rady o hospodárení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hodnotí činnosť PPP a Výkonnej rady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rozhoduje o vstupe PPP do iných združení a vystúpení z nich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schvaľuje stanovy PPP, vrátane ich zmien a doplnkov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navrhuje Výkonnej rade zánik PP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a IV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podár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PPP si vytvárajú pre zabezpečenie svojej činnosti materiálne a finančné predpoklady. S prostriedkami disponuje v súlade s platnými právnymi predpismi a Stanovami PPP. PPP hospodária podľa schváleného rozpočt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1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Hospodáriť s majetkom má právo Výkonná rada PPP. Zaväzovať sa môže len do výšky majetku a svojich finančných aktív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1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Majetok je vlastníctvom združenia a možno s ním disponovať len so súhlasom Výkonnej rady PP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2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Príjmy tvoria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dotácie a subvencie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členské príspevky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príspevky Partnerov PPP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dary a iné príspevky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ostatné príjmy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a V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2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Kontrolu hospodárenia vykonáva na základe rozhodnutia Výkonnej rady PPP externý audítor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a VI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ymboly PP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val="sk-SK"/>
        </w:rPr>
      </w:pPr>
      <w:r>
        <w:rPr>
          <w:rFonts w:cs="Bookman Old Style" w:ascii="Bookman Old Style" w:hAnsi="Bookman Old Style"/>
          <w:b/>
          <w:i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2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Symbolom PPP je logo a názov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a VI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chodné a záverečné ustanoven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Do uskutočnenia prvého zhromaždenia členov a partnerov PPP vykonáva všetky funkcie Výkonnej rady PPP zakladajúci výbor združenia, ktorého menný zoznam je súčasťou žiadosti o registráciu (v zmysle zákona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ánok 2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Združenie zaniká rozhodnutím dvojtretinovej väčšiny Výkonnej rady PPP, ktorá o zániku rozhoduje po odporúčaní zhromaždenia členov a Zboru poradcov PPP. V prípade prijatia právoplatného rozhodnutia o zániku združenia Výkonná rada zároveň rozhodne o majetkovom vysporiadaní a právnom nástupníctve, prípadne stanoví likvidátor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sectPr>
      <w:footerReference w:type="default" r:id="rId2"/>
      <w:type w:val="nextPage"/>
      <w:pgSz w:w="11906" w:h="16838"/>
      <w:pgMar w:left="1985" w:right="1134" w:gutter="0" w:header="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29:00Z</dcterms:created>
  <dc:creator>Branislav Ondruš</dc:creator>
  <dc:description/>
  <dc:language>en-US</dc:language>
  <cp:lastModifiedBy>Stefan Vantroba</cp:lastModifiedBy>
  <cp:lastPrinted>2002-11-15T08:19:00Z</cp:lastPrinted>
  <dcterms:modified xsi:type="dcterms:W3CDTF">2004-04-12T16:29:00Z</dcterms:modified>
  <cp:revision>2</cp:revision>
  <dc:subject/>
  <dc:title>Stanovy</dc:title>
</cp:coreProperties>
</file>