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952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idenčný hárok člena PP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Meno a priezvisko</w:t>
      </w:r>
      <w:r>
        <w:rPr/>
        <w:t xml:space="preserve"> člena, tituly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átum narodenia</w:t>
      </w:r>
      <w:r>
        <w:rPr/>
        <w:t>: 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ydlisko </w:t>
      </w:r>
      <w:r>
        <w:rPr/>
        <w:t>(údaj z preukazu): 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dresa </w:t>
      </w:r>
      <w:r>
        <w:rPr/>
        <w:t>pre poštový styk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ailová adresa</w:t>
      </w:r>
      <w:r>
        <w:rPr/>
        <w:t>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Kontaktný </w:t>
      </w:r>
      <w:r>
        <w:rPr>
          <w:b/>
        </w:rPr>
        <w:t>telefón</w:t>
      </w:r>
      <w:r>
        <w:rPr/>
        <w:t>: 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ma zaplateného členského</w:t>
      </w:r>
      <w:r>
        <w:rPr/>
        <w:t>: ....................... S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lenské zaplatené dňa: ............................ 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ukaz číslo</w:t>
      </w:r>
      <w:r>
        <w:rPr/>
        <w:t xml:space="preserve"> .....  vydal-a: ......................................... dňa ................. 200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52:00Z</dcterms:created>
  <dc:creator>Milan Ištván</dc:creator>
  <dc:description/>
  <dc:language>en-US</dc:language>
  <cp:lastModifiedBy>Milan Ištván</cp:lastModifiedBy>
  <dcterms:modified xsi:type="dcterms:W3CDTF">2003-02-27T09:02:00Z</dcterms:modified>
  <cp:revision>4</cp:revision>
  <dc:subject/>
  <dc:title/>
</cp:coreProperties>
</file>