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ces elektronického verejného obstarávania   (e-Procurement)</w:t>
      </w:r>
    </w:p>
    <w:p>
      <w:pPr>
        <w:pStyle w:val="Normal"/>
        <w:jc w:val="center"/>
        <w:rPr>
          <w:b/>
          <w:b/>
          <w:bCs/>
          <w:caps/>
          <w:color w:val="FF0000"/>
          <w:sz w:val="22"/>
        </w:rPr>
      </w:pPr>
      <w:r>
        <w:rPr>
          <w:b/>
          <w:bCs/>
          <w:cap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aps/>
          <w:shadow/>
          <w:color w:val="FF0000"/>
          <w:sz w:val="22"/>
          <w:lang w:val="cs-CZ" w:eastAsia="en-US"/>
        </w:rPr>
      </w:pPr>
      <w:r>
        <w:rPr>
          <w:b/>
          <w:bCs/>
          <w:caps/>
          <w:shadow/>
          <w:color w:val="FF0000"/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6305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2"/>
                              </w:rPr>
                              <w:t>Etapa prípravy a plánovani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Táto fáza zahŕňa prípravu a zverejnenie predbežného oznámenia, tvorbu časového harmonogramu zadávania zákazky, analýzu zákazky, vypracovanie oznámenia o vyhlásení verejného obstaráva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64.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22"/>
                        </w:rPr>
                        <w:t>Etapa prípravy a plánovani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Táto fáza zahŕňa prípravu a zverejnenie predbežného oznámenia, tvorbu časového harmonogramu zadávania zákazky, analýzu zákazky, vypracovanie oznámenia o vyhlásení verejného obstaráva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caps/>
          <w:shadow/>
          <w:sz w:val="22"/>
        </w:rPr>
      </w:pPr>
      <w:r>
        <w:rPr>
          <w:b/>
          <w:bCs/>
          <w:caps/>
          <w:shadow/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457200" cy="250825"/>
                <wp:effectExtent l="35560" t="5715" r="361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0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216pt;margin-top:9.25pt;width:35.95pt;height:19.7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Etapa zadávania zákazk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>
          <w:b/>
          <w:b/>
          <w:bCs/>
          <w:color w:val="0000FF"/>
          <w:sz w:val="22"/>
          <w:lang w:val="cs-CZ" w:eastAsia="en-US"/>
        </w:rPr>
      </w:pPr>
      <w:r>
        <w:rPr>
          <w:b/>
          <w:bCs/>
          <w:color w:val="0000FF"/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5619750" cy="639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39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hlasovanie verejného obstarávania (eNotific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to fáza zahŕňa zverejnenie oznámenia o vyhlásení verejného obstarávania v OJEU, vo Vestníku verejného obstarávania a na portáli E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0.35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yhlasovanie verejného obstarávania (eNotific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áto fáza zahŕňa zverejnenie oznámenia o vyhlásení verejného obstarávania v OJEU, vo Vestníku verejného obstarávania a na portáli E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28600" cy="187960"/>
                <wp:effectExtent l="24130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5pt;margin-top:3.35pt;width:17.95pt;height:14.7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56197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dkladanie ponúk (eTender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tejto fáze verejný obstarávateľ prijíma žiadosti o účasť záujemcov, poskytuje vysvetlenie podmienok účasti, poskytuje súťažné podklady, vysvetľovanie súťažných podkladov a otvára ponuky záujemc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4.5pt;mso-wrap-distance-left:9.05pt;mso-wrap-distance-right:9.05pt;mso-wrap-distance-top:0pt;mso-wrap-distance-bottom:0pt;margin-top: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dkladanie ponúk (eTender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tejto fáze verejný obstarávateľ prijíma žiadosti o účasť záujemcov, poskytuje vysvetlenie podmienok účasti, poskytuje súťažné podklady, vysvetľovanie súťažných podkladov a otvára ponuky záujemc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5pt;margin-top:4.5pt;width:17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160</wp:posOffset>
                </wp:positionV>
                <wp:extent cx="56197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hodnocovanie ponúk (eAward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tejto fáze verejný obstarávateľ poskytne členom komisie na vyhodnotenie ponúk prístupné údaje. Komisia vyhodnotí predložené ponuky, pričom môže využiť podklady, ktoré mu vygeneruje systém EVO pomocou nástrojov qDesigner a qMerg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4.5pt;mso-wrap-distance-left:9.05pt;mso-wrap-distance-right:9.05pt;mso-wrap-distance-top:0pt;mso-wrap-distance-bottom:0pt;margin-top:0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yhodnocovanie ponúk (eAward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tejto fáze verejný obstarávateľ poskytne členom komisie na vyhodnotenie ponúk prístupné údaje. Komisia vyhodnotí predložené ponuky, pričom môže využiť podklady, ktoré mu vygeneruje systém EVO pomocou nástrojov qDesigner a qMer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5pt;margin-top:9.4pt;width:17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63195</wp:posOffset>
                </wp:positionV>
                <wp:extent cx="56197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zavretie zmluvy alebo rámcovej doh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to fáza nie je systémom EVO podporovan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37.5pt;mso-wrap-distance-left:9.05pt;mso-wrap-distance-right:9.05pt;mso-wrap-distance-top:0pt;mso-wrap-distance-bottom:0pt;margin-top:1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zavretie zmluvy alebo rámcovej doh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áto fáza nie je systémom EVO podporovan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31" w:color="000000"/>
        </w:pBdr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457200" cy="22860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6pt;margin-top:22pt;width:35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Etapa archivácia, administr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>
          <w:b/>
          <w:b/>
          <w:bCs/>
          <w:color w:val="0000FF"/>
          <w:sz w:val="22"/>
          <w:lang w:val="cs-CZ" w:eastAsia="en-US"/>
        </w:rPr>
      </w:pPr>
      <w:r>
        <w:rPr>
          <w:b/>
          <w:bCs/>
          <w:color w:val="0000FF"/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5619750" cy="477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7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kup/objednávka (eOrder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to fáza nie je systémom EVO podporovan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37.6pt;mso-wrap-distance-left:9.05pt;mso-wrap-distance-right:9.05pt;mso-wrap-distance-top:0pt;mso-wrap-distance-bottom:0pt;margin-top:4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ákup/objednávka (eOrder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áto fáza nie je systémom EVO podporovaná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28600" cy="266065"/>
                <wp:effectExtent l="17780" t="5715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040"/>
                        </a:xfrm>
                        <a:prstGeom prst="downArrow">
                          <a:avLst>
                            <a:gd name="adj1" fmla="val 50000"/>
                            <a:gd name="adj2" fmla="val 29094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5pt;margin-top:11.4pt;width:17.95pt;height:20.9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5619750" cy="553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3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kturácia (eInvoic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to fáza nie je systémom EVO podporovan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43.55pt;mso-wrap-distance-left:9.05pt;mso-wrap-distance-right:9.05pt;mso-wrap-distance-top:0pt;mso-wrap-distance-bottom:0pt;margin-top: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kturácia (eInvoic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áto fáza nie je systémom EVO podporovan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5pt;margin-top:14.1pt;width:17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5619750" cy="926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26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chivácia zákazky, zmlu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tejto fáze verejný obstarávateľ archivuje všetky doklady a dokumenty z použitého postupu verejného obstarávania. Na požiadanie kompetentným orgánom predloží kompletnú dokumentác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72.95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chivácia zákazky, zmlu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tejto fáze verejný obstarávateľ archivuje všetky doklady a dokumenty z použitého postupu verejného obstarávania. Na požiadanie kompetentným orgánom predloží kompletnú dokumentác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9" w:color="000000"/>
        </w:pBdr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9050</wp:posOffset>
                </wp:positionV>
                <wp:extent cx="6534150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rušenie použitého postupu zadávania záka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55.5pt;mso-wrap-distance-left:9.05pt;mso-wrap-distance-right:9.05pt;mso-wrap-distance-top:0pt;mso-wrap-distance-bottom:0pt;margin-top: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rušenie použitého postupu zadávania záka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1:00Z</dcterms:created>
  <dc:creator>gocka</dc:creator>
  <dc:description/>
  <dc:language>en-US</dc:language>
  <cp:lastModifiedBy>gocka</cp:lastModifiedBy>
  <cp:lastPrinted>2006-09-18T12:39:00Z</cp:lastPrinted>
  <dcterms:modified xsi:type="dcterms:W3CDTF">2006-09-18T13:34:00Z</dcterms:modified>
  <cp:revision>5</cp:revision>
  <dc:subject/>
  <dc:title>PROCES ELEKTRONICKÉHO VEREJNÉHO OBSTARÁVANIA (E-PROCUREMENT)</dc:title>
</cp:coreProperties>
</file>